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Naziv županije: </w:t>
      </w:r>
      <w:r>
        <w:rPr>
          <w:b/>
        </w:rPr>
        <w:t>VUKOVARSKO–SRIJEMSKA ŽUPANIJ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Naziv škole: </w:t>
      </w:r>
      <w:r>
        <w:rPr>
          <w:b/>
        </w:rPr>
        <w:t>OSNOVNA ŠKOLA “FRANJO HANAMAN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>DRENOVCI,  ISTREV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KLASA: 400-02/24-01/1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000000"/>
        </w:rPr>
        <w:t>UR BROJ : 2196-68-24-01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Broj RKDP: </w:t>
      </w:r>
      <w:r>
        <w:rPr>
          <w:b/>
        </w:rPr>
        <w:t>10292</w:t>
      </w:r>
      <w:r>
        <w:rPr/>
        <w:t xml:space="preserve">                                                                      Razina: </w:t>
      </w:r>
      <w:r>
        <w:rPr>
          <w:b/>
        </w:rPr>
        <w:t>3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rPr/>
      </w:pPr>
      <w:r>
        <w:rPr/>
        <w:t xml:space="preserve">Matični broj škole: </w:t>
      </w:r>
      <w:r>
        <w:rPr>
          <w:b/>
        </w:rPr>
        <w:t xml:space="preserve">03307883       </w:t>
      </w:r>
      <w:r>
        <w:rPr/>
        <w:t xml:space="preserve">                                             Šifra djelatnosti: </w:t>
      </w:r>
      <w:r>
        <w:rPr>
          <w:b/>
        </w:rPr>
        <w:t>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rPr>
          <w:b/>
          <w:b/>
        </w:rPr>
      </w:pPr>
      <w:r>
        <w:rPr/>
        <w:t xml:space="preserve">OIB škole: </w:t>
      </w:r>
      <w:r>
        <w:rPr>
          <w:b/>
        </w:rPr>
        <w:t xml:space="preserve">97644096978 </w:t>
      </w:r>
      <w:r>
        <w:rPr/>
        <w:t xml:space="preserve">                                                          Razdjel: </w:t>
      </w:r>
      <w:r>
        <w:rPr>
          <w:b/>
        </w:rPr>
        <w:t>00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 FINANCIJSKOG PLANA ZA 2025. GODINU TE PROJEKCIJA ZA 2026. I 2027. GODI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Sažetak djelokruga rada proračunskog korisnika </w:t>
            </w:r>
          </w:p>
        </w:tc>
      </w:tr>
    </w:tbl>
    <w:p>
      <w:pPr>
        <w:pStyle w:val="StandardWeb"/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Osnovna škola «Franjo Hanaman» Drenovci provodi program osnovnoškolskog obrazovanja koji je obvezan za svu djecu u Republici Hrvatskoj.</w:t>
      </w:r>
      <w:r>
        <w:rPr/>
        <w:t xml:space="preserve"> Nastava se održava u jednoj školskoj zgradi. Škola radi u jednoj  smjeni. Izborna, dodatna nastava i  izvannastavne aktivnosti se odvijaju  najvećim dijelom poslije redovne nastave.</w:t>
      </w:r>
    </w:p>
    <w:p>
      <w:pPr>
        <w:pStyle w:val="Normal"/>
        <w:spacing w:lineRule="auto" w:line="360"/>
        <w:jc w:val="both"/>
        <w:rPr/>
      </w:pPr>
      <w:r>
        <w:rPr/>
        <w:t xml:space="preserve">Sve aktivnosti u školi se izvode prema Nastavnom planu i programu za osnovnu školu, koje je donijelo Ministarstvo znanosti, obrazovanja, i Godišnjem planu i programu rada škole te Školskom kurikulumu  OŠ “Franjo Hanaman“ Drenovci. </w:t>
      </w:r>
    </w:p>
    <w:p>
      <w:pPr>
        <w:pStyle w:val="Normal"/>
        <w:spacing w:lineRule="auto" w:line="360"/>
        <w:rPr/>
      </w:pPr>
      <w:r>
        <w:rPr/>
        <w:br/>
        <w:t xml:space="preserve">Od školske 2023./2024 godine započeli smo s programom cjelodnevne škole zajedno sa još 64 škole u Hrvatskoj.  Eksperimentalna reforma nazvana Cjelodnevna škola (CDŠ) trajati će četiri godin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hd w:fill="FFFFFF" w:val="clear"/>
        </w:rPr>
        <w:t>Među ključnim promjenama jest dulji boravak djece u školi, uvođenje potpomognutog učenja ("instrukcije u školi") i većeg broja izvanškolskih aktivnosti, pojačana satnica hrvatskoga jezika i matematike te uvođenje novih predmeta - prirodoslovlje (umjesto prirode i društva), društvo i zajednica, praktične vještine, informacijske i digitalne kompetencije te izborni predmet svijet i ja, namijenjen učenicima koji ne odaberu nastavu vjeronauka.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Obrazloženje programa rada školske ustanov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ioritet škole je kvalitetno obrazovanje i odgoj učenika što ostvarujem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opći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icanjem razvoja pozitivnih vrijednos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 sklopu redovnog programa posebnu aktivnost predstavlja rad školske kuhinje kroz organiziranu prehranu za učenike od 1. do 8. razred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Škola sudjeluje u Projektu „Shema školskog voća i povrća“ koji se odvija jednom tjedno za sve učenike škole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Škola također sudjeluje u projektu „Školska shema mlijeka i mliječnih proizvoda“ koje se odvija jednom tjedno za sve učenike od 1.do 8. razred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a ova projekta odvijaju se preko Agencije za plaćanje u poljoprivredi, ribarstvu i ruralnom razvoju koja će kontrolirati i dostavljati tražena financijska sredstva županiji, a županija školi na osnovu zahtjeva koje im šaljemo svaki mjese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Cs/>
          <w:color w:val="000000"/>
          <w:shd w:fill="F6F6F6" w:val="clear"/>
        </w:rPr>
      </w:pPr>
      <w:r>
        <w:rPr>
          <w:iCs/>
          <w:color w:val="000000"/>
          <w:shd w:fill="F6F6F6" w:val="clear"/>
        </w:rPr>
        <w:t>Projekt besplatne prehrane nastavak je snažne i odgovorne politike Vlade RH. U našoj školi su osigurani svi potrebni preduvjeti za provedbu ove Odluke. Slijedom navedenog te postojanjem programa Cjelodnevne škole u našoj školi su osigurana 2 obroka i užina jer učenici imaju dužu nastavu. Za učenike uključene u eksperimentalni program cjelodnevne škole obrok se sufinancira 2 eura po danu.</w:t>
      </w:r>
    </w:p>
    <w:p>
      <w:pPr>
        <w:pStyle w:val="Normal"/>
        <w:spacing w:lineRule="auto" w:line="360"/>
        <w:ind w:left="360" w:hanging="0"/>
        <w:rPr/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 Zakonske i druge podloge na kojima se zasniva program rada škol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n o odgoju i obrazovanju u osnovnoj i srednjoj školi, (NN br. 87/08., 86/09., 92/10. i 90/11,86/12,94/13. i 152/1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n o ustanovama, (NN br. 76/93., 29/97., 47/99. i 35/08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on o proračunu, (NN br. 87/08.136/12 i 15/15), Pravilnik o proračunskim klasifikacijama (NN br. 26/10.) i Pravilnik o proračunskom računovodstvu i računskom planu (NN br. 114/10. i 31/11.124/14,115/15 i 87/16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dišnji plan i program rada škole, Školski kurikulum OŠ “Franjo Hanaman“ Drenovci, nastavne i izvannastavne aktivnos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Usklađenost ciljeva, strategije programa s dokumentima dugoročnog razvoj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Školske ustanove ne donose strateške, već godišnje operativne planove(GPP i Školski kurikulum) prema planu i programu koje je donijelo Ministarstvo znanosti, obrazovanja. </w:t>
      </w:r>
    </w:p>
    <w:p>
      <w:pPr>
        <w:pStyle w:val="Normal"/>
        <w:spacing w:lineRule="auto" w:line="360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Ciljevi provedbe programa u trogodišnjem razdoblju i pokazatelji uspješnosti kojima će se mjeriti ostvarenje tih ciljev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zgraditi školu u koju će svaki učenik ići s osmjehom, ostvariti svoje najviše potencijale i razviti osobnu odgovornost i samokontrolu. Stvarati okruženje za prihvaćanje različitosti i razvijanje tolerancije. Osnaživati suradničke i suodgovorne odnose između učenika, učitelja i roditelja te Škole i zajednice. </w:t>
      </w:r>
    </w:p>
    <w:p>
      <w:pPr>
        <w:pStyle w:val="Normal"/>
        <w:spacing w:lineRule="auto" w:line="360"/>
        <w:jc w:val="both"/>
        <w:rPr/>
      </w:pPr>
      <w:r>
        <w:rPr/>
        <w:t>Osigurati učenicima stjecanje kompetencija, znanja i vještina koje će ih osposobiti za život i rad u promjenjivu društveno – kulturnom kontekstu prema zahtjevima tržišnoga gospodarstva, suvremenih informacijsko–komunikacijskih tehnologija, znanstvenih spoznaja i dostignuća.</w:t>
      </w:r>
    </w:p>
    <w:p>
      <w:pPr>
        <w:pStyle w:val="Normal"/>
        <w:spacing w:lineRule="auto" w:line="360"/>
        <w:jc w:val="both"/>
        <w:rPr/>
      </w:pPr>
      <w:r>
        <w:rPr/>
        <w:t>Omogućiti učeniku stjecanje i razvijanje digitalnih kompetencija koje će ih osposobiti za život i rad u budućnosti. Svoje ciljeve Škola ostvaruje kroz obvezne i izborne nastavne predmete, dodatnu i dopunsku nastavu, izvannastavne aktivnosti, učeničku zadrugu te kroz razne projekte u koje se uključu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Ishodište i pokazatelji na kojima se zasnivaju izračuni i ocjene potrebnih sredstava za provođenje programa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zvori sredstava za financiranje rada OŠ “Franjo Hanaman“ Drenovci s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pći prihodi i primici-prihodi iz nadležnog proračuna, koji se planiraju u okviru podskupine 671 Prihodi iz nadležnog proračuna za financiranje redovite djelatnosti (Vukovarsko-srijemska županij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moći-prihodi iz nenadležnog proračuna, koji se planiraju u okviru podskupine 636 Tekuće pomoći proračunskim korisnicima iz proračuna koji im nije nadležan (MZO, Općina Drenov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ihodi za posebne namjene, koji se planiraju u okviru podskupine 652 Prihodi po posebnim propisima (tu su prihodi od Agencije za plaćanje u poljoprivredi i razvoju, uplate roditelja i zaposlenika za školsku kuhinju, školske ekskurzije i sl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Prihodi od donacija, koji se planiraju i okviru podskupine 661 Donacije od pravnih i fizičkih osoba izvan općeg proračuna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iz državnog proračuna, Ministarstva znanosti i obrazovanj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vi prihodi koriste se 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shode za plaće zaposle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nadu zbog nezapošljavanja osoba s invaliditet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tale rashode za zaposlene: jubilarne nagrade, regres, dar djeci, božićnice, uskrsnice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tpremnine , pomoći i s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knadu troškova prijevoza na posao i s posla zaposle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vezni program predško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bavku knjiga za knjižni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sperimentalni program CDŠ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roškovi usavršavanja djelatnika, B1 aktivnosti, B2 aktiv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avku udžbenika i radnih bilježn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igijenske potrepšt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kolska prehra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30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iz županijskog proračuna  Vukovarsko Srijemske županij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ihodi se koriste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terijalne rashode škole –po kriteriju opsega djelatno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kuće održavan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 energente (el.energiju, plin, loživo ulj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iguranje imovi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vezne zdravstvene preglede zaposle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e za nabavku nefinancijske imov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 tehničar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iz nenadležnog proračuna, koji se planiraju u okviru podskupine 636 su i Prihodi od Općine Drenovc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hodi/rashodi za zaposlenicu predškole- redovna plaća, regres, božićnica, uskrsnica naknada troškova prijevoza na posao i s posla za 2025. godi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a nabavku radnih bilježnica, ispita i ostalih nastavnih sredstava za učenike ško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Članarina za Eko škol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tali materijalni rashodi škole-po potreb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0CECE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od Agencije za plaćanje u poljoprivredi, ribarstvu i ruralnom razvoju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Koriste se za potrebe školske zadrug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D0CECE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odi od donacij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onacija dnevnica djelatnicim od strane putničkih agencija za ekskurzije sa učenic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drawing>
          <wp:inline distT="0" distB="0" distL="0" distR="0">
            <wp:extent cx="6438900" cy="522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Pokazatelji uspješnost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dovnim osiguravanjem potrebnih sredstava dobivamo na očuvanju kvalitete i učinkovitosti, odgoja i obrazovanja te razini kreativnosti i sposobnosti a samim tim i uspjeha učenika preko organiziranih slobodnih aktivnosti, izvannastavnih aktivnosti, dodatne i dopunske nastave, te natjecanja učenika kako na županijskoj tako i na državnoj razini. Kao pokazatelj uspješnosti uzima se u obzir sve veći  broj učenika, sudionika na raznim natjecanjima, smotrama i kulturnim manifestacijama izvan škole. </w:t>
      </w:r>
    </w:p>
    <w:p>
      <w:pPr>
        <w:pStyle w:val="Normal"/>
        <w:spacing w:lineRule="auto" w:line="360"/>
        <w:jc w:val="both"/>
        <w:rPr/>
      </w:pPr>
      <w:r>
        <w:rPr/>
        <w:t>U školskoj godini 2023./2024. svi učenici su uspješno završili razr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2024./2025. godini učenici odličnim tempom savladavaju nastavno gradivo. Zaposlenici škole redovito odlaze na stručna usavršavanja te stečeno znanje primjenjuju u radu s učenicima. </w:t>
      </w:r>
    </w:p>
    <w:p>
      <w:pPr>
        <w:pStyle w:val="Normal"/>
        <w:spacing w:lineRule="auto" w:line="360"/>
        <w:jc w:val="both"/>
        <w:rPr/>
      </w:pPr>
      <w:r>
        <w:rPr/>
        <w:t xml:space="preserve">Projekti u kojima škola sudjeljuje u sklopu izvannastavnih aktivnosti u školskoj godini 2023./2024. su : STEM projekt, Eksperimentalni program Cjelodnevne škole. </w:t>
      </w:r>
    </w:p>
    <w:p>
      <w:pPr>
        <w:pStyle w:val="Normal"/>
        <w:spacing w:lineRule="auto" w:line="360"/>
        <w:jc w:val="both"/>
        <w:rPr/>
      </w:pPr>
      <w:r>
        <w:rPr/>
        <w:t xml:space="preserve">U lipnju ove godine završena je izgradnja zvjezdarnice u sklopu STEM projekta. Ove školske godine nastavili smo provoditi aktivnosti vezane za STEM projekt. </w:t>
      </w:r>
    </w:p>
    <w:p>
      <w:pPr>
        <w:pStyle w:val="Normal"/>
        <w:spacing w:lineRule="auto" w:line="360"/>
        <w:jc w:val="both"/>
        <w:rPr/>
      </w:pPr>
      <w:r>
        <w:rPr/>
        <w:t>U školi imamo organizirane izvannastavne aktivnosti iz navedenog područja, a posebno ističemo Astronome koju pohađaju učenici od 1. do 8. razreda. U sklopu zvjezdarnice organiziramo posjete drugih škola i ostale zainteresovane javnosti vezanih za astronomiju.</w:t>
        <w:br/>
        <w:br/>
        <w:t xml:space="preserve">Već drugu školsku godinu sudionici smo Eksperimentalnog programa Cjelodnevne škole. Projekt provodimo uspješno te smo uspjeli organizirati nastavu u skladu sa zamisli eksperimentalnog program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 Drenovcima, 17. prosinca .2024. godine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</w:t>
      </w:r>
      <w:r>
        <w:rPr/>
        <w:t xml:space="preserve">Ravnateljica škole:                                                                     Predsjednica školskog odbor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 xml:space="preserve">______________________                            MP.                                ___________________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arijana Raguž                                                                                  Biserka Misir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9:00Z</dcterms:created>
  <dc:creator>Racunovodstvo</dc:creator>
  <dc:description/>
  <cp:keywords/>
  <dc:language>en-US</dc:language>
  <cp:lastModifiedBy>Računovotkinja</cp:lastModifiedBy>
  <cp:lastPrinted>2024-12-18T10:10:00Z</cp:lastPrinted>
  <dcterms:modified xsi:type="dcterms:W3CDTF">2024-12-18T09:37:00Z</dcterms:modified>
  <cp:revision>45</cp:revision>
  <dc:subject/>
  <dc:title>Naziv županije: OSJEČKO –BARANJSKA</dc:title>
</cp:coreProperties>
</file>