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Naziv županije: </w:t>
      </w:r>
      <w:r>
        <w:rPr>
          <w:b/>
        </w:rPr>
        <w:t>VUKOVARSKO–SRIJEMSKA ŽUPANI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Naziv škole: </w:t>
      </w:r>
      <w:r>
        <w:rPr>
          <w:b/>
        </w:rPr>
        <w:t>OSNOVNA ŠKOLA “FRANJO HANAMAN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>DRENOVCI,  ISTREV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  <w:t xml:space="preserve">KLASA: 400-02/23-01/1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color w:val="000000"/>
        </w:rPr>
        <w:t>UR BROJ :2196-68-23-01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Broj RKDP: </w:t>
      </w:r>
      <w:r>
        <w:rPr>
          <w:b/>
        </w:rPr>
        <w:t>10292</w:t>
      </w:r>
      <w:r>
        <w:rPr/>
        <w:t xml:space="preserve">                                                                      Razina: </w:t>
      </w:r>
      <w:r>
        <w:rPr>
          <w:b/>
        </w:rPr>
        <w:t>3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rPr/>
      </w:pPr>
      <w:r>
        <w:rPr/>
        <w:t xml:space="preserve">Matični broj škole: </w:t>
      </w:r>
      <w:r>
        <w:rPr>
          <w:b/>
        </w:rPr>
        <w:t xml:space="preserve">03307883       </w:t>
      </w:r>
      <w:r>
        <w:rPr/>
        <w:t xml:space="preserve">                                             Šifra djelatnosti: </w:t>
      </w:r>
      <w:r>
        <w:rPr>
          <w:b/>
        </w:rPr>
        <w:t>852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rPr>
          <w:b/>
          <w:b/>
        </w:rPr>
      </w:pPr>
      <w:r>
        <w:rPr/>
        <w:t xml:space="preserve">OIB škole: </w:t>
      </w:r>
      <w:r>
        <w:rPr>
          <w:b/>
        </w:rPr>
        <w:t xml:space="preserve">97644096978 </w:t>
      </w:r>
      <w:r>
        <w:rPr/>
        <w:t xml:space="preserve">                                                          Razdjel: </w:t>
      </w:r>
      <w:r>
        <w:rPr>
          <w:b/>
        </w:rPr>
        <w:t>00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 FINANCIJSKOG PLANA ZA 2024. GODINU TE PROJEKCIJA ZA 2025. I 2026. GODIN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Sažetak djelokruga rada proračunskog korisnika </w:t>
            </w:r>
          </w:p>
        </w:tc>
      </w:tr>
    </w:tbl>
    <w:p>
      <w:pPr>
        <w:pStyle w:val="StandardWeb"/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Osnovna škola «Franjo Hanaman» Drenovci provodi program osnovnoškolskog obrazovanja koji je obvezan za svu djecu u Republici Hrvatskoj.</w:t>
      </w:r>
      <w:r>
        <w:rPr/>
        <w:t xml:space="preserve"> Nastava se održava u jednoj školskoj zgradi. Škola radi u jednoj  smjeni. Izborna, dodatna nastava i  izvannastavne aktivnosti se odvijaju  najvećim dijelom poslije redovne nastave.</w:t>
      </w:r>
    </w:p>
    <w:p>
      <w:pPr>
        <w:pStyle w:val="Normal"/>
        <w:spacing w:lineRule="auto" w:line="360"/>
        <w:jc w:val="both"/>
        <w:rPr/>
      </w:pPr>
      <w:r>
        <w:rPr/>
        <w:t xml:space="preserve">Sve aktivnosti u školi se izvode prema Nastavnom planu i programu za osnovnu školu, koje je donijelo Ministarstvo znanosti, obrazovanja, i Godišnjem planu i programu rada škole te Školskom kurikulumu  OŠ “Franjo Hanaman“ Drenovci. </w:t>
      </w:r>
    </w:p>
    <w:p>
      <w:pPr>
        <w:pStyle w:val="Normal"/>
        <w:spacing w:lineRule="auto" w:line="360"/>
        <w:rPr/>
      </w:pPr>
      <w:r>
        <w:rPr/>
        <w:br/>
        <w:t xml:space="preserve">Od škole 2023./2024 godine započeli smo s programo cjelodnevne škole zajedno sa još 64 škole u Hrvatskoj.  Eksperimentalna reforma nazvana Cjelodnevna škola (CDŠ) trajati će četiri godin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hd w:fill="FFFFFF" w:val="clear"/>
        </w:rPr>
        <w:t>Među ključnim promjenama jest dulji boravak djece u školi, uvođenje potpomognutog učenja ("instrukcije u školi") i većeg broja izvanškolskih aktivnosti, pojačana satnica hrvatskoga jezika i matematike te uvođenje novih predmeta - prirodoslovlje (umjesto prirode i društva), društvo i zajednica, praktične vještine, informacijske i digitalne kompetencije te izborni predmet svijet i ja, namijenjen učenicima koji ne odaberu nastavu vjeronauka.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Obrazloženje programa rada školske ustanov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ioritet škole je kvalitetno obrazovanje i odgoj učenika što ostvarujem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icanjem učenika na izražavanje kreativnosti, talenata i sposobnosti kroz uključivanje u slobodne aktivnosti, natjecanja, prijave na literarne i likovne natječaje, školske projekte, priredbe i manifestacije u školi i opći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icanjem razvoja pozitivnih vrijednos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 sklopu redovnog programa posebnu aktivnost predstavlja rad školske kuhinje kroz organiziranu prehranu za učenike od 1. do 8. razred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Škola sudjeluje u Projektu „Shema školskog voća i povrća“ koji se odvija jednom tjedno za sve učenike škole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Škola također sudjeluje u projektu „Školska shema mlijeka i mliječnih proizvoda“ koje se odvija jednom tjedno za sve učenike od 1.do 4. razred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a ova projekta odvijaju se preko Agencije za plaćanje u poljoprivredi, ribarstvu i ruralnom razvoju koja će kontrolirati i dostavljati tražena financijska sredstva županiji, a županija školi na osnovu zahtjeva koje im šaljemo svaki mjesec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 sklopu natječaja „Osiguranje školske prehrane za djecu u riziku od siromaštva“ Ministarstvo za demografiju, obitelj, mlade i socijalnu politiku preko naše županije osigurava besplatnu prehranu za učenike slabijeg imovinskog i socijalnog statusa kroz projek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Cs/>
          <w:color w:val="000000"/>
          <w:shd w:fill="F6F6F6" w:val="clear"/>
        </w:rPr>
      </w:pPr>
      <w:r>
        <w:rPr>
          <w:color w:val="111111"/>
          <w:shd w:fill="F9FAFC" w:val="clear"/>
        </w:rPr>
        <w:t>Odluka o </w:t>
      </w:r>
      <w:r>
        <w:rPr>
          <w:rStyle w:val="StrongEmphasis"/>
          <w:b w:val="false"/>
          <w:color w:val="111111"/>
          <w:shd w:fill="F9FAFC" w:val="clear"/>
        </w:rPr>
        <w:t>besplatnom školskom obroku</w:t>
      </w:r>
      <w:r>
        <w:rPr>
          <w:color w:val="111111"/>
          <w:shd w:fill="F9FAFC" w:val="clear"/>
        </w:rPr>
        <w:t xml:space="preserve"> od drugog polugodišta odnosno od 2023. godine za svakog učenika donesena je u listopadu </w:t>
      </w:r>
      <w:r>
        <w:rPr/>
        <w:t xml:space="preserve">2022. godine.  </w:t>
      </w:r>
      <w:r>
        <w:rPr>
          <w:iCs/>
          <w:color w:val="000000"/>
          <w:shd w:fill="F6F6F6" w:val="clear"/>
        </w:rPr>
        <w:t>Projekt besplatne prehrane nastavak je snažne i odgovorne politike Vlade RH. U našoj školi su osigurani svi potrebni preduvjeti za provedbu ove Odluke. Slijedom navedenog te postojanjem programa Cjelodnevne škole u našoj školi su osigurana 2 obroka jer učenici imaju dužu nastavu. Za učenike uključene u eksperimentalni program cjelodnevne škole obrok se sufinancira 2 eura po danu.</w:t>
      </w:r>
    </w:p>
    <w:p>
      <w:pPr>
        <w:pStyle w:val="Normal"/>
        <w:spacing w:lineRule="auto" w:line="360"/>
        <w:ind w:left="360" w:hanging="0"/>
        <w:jc w:val="both"/>
        <w:rPr>
          <w:iCs/>
          <w:color w:val="000000"/>
          <w:shd w:fill="F6F6F6" w:val="clear"/>
        </w:rPr>
      </w:pPr>
      <w:r>
        <w:rPr>
          <w:iCs/>
          <w:color w:val="000000"/>
          <w:shd w:fill="F6F6F6" w:val="clear"/>
        </w:rPr>
      </w:r>
    </w:p>
    <w:p>
      <w:pPr>
        <w:pStyle w:val="Normal"/>
        <w:spacing w:lineRule="auto" w:line="360"/>
        <w:ind w:left="360" w:hanging="0"/>
        <w:jc w:val="both"/>
        <w:rPr>
          <w:shd w:fill="FFFFFF" w:val="clear"/>
        </w:rPr>
      </w:pPr>
      <w:r>
        <w:rPr>
          <w:iCs/>
          <w:color w:val="000000"/>
          <w:shd w:fill="F6F6F6" w:val="clear"/>
        </w:rPr>
        <w:t xml:space="preserve">Naša škola je od rujna 2022. godine partner u projektu „Od ideje do STEM vještina“ zajedno sa pet škola i to </w:t>
      </w:r>
      <w:r>
        <w:rPr>
          <w:shd w:fill="FFFFFF" w:val="clear"/>
        </w:rPr>
        <w:t>OŠ Mara Švel-Gamiršek Vrbanja, OŠ Josip Kozarac Soljani, OŠ Mato Lovrak</w:t>
      </w:r>
      <w:r>
        <w:rPr/>
        <w:t xml:space="preserve"> </w:t>
      </w:r>
      <w:r>
        <w:rPr>
          <w:shd w:fill="FFFFFF" w:val="clear"/>
        </w:rPr>
        <w:t>Županja, OŠ Ivan Kozarac Županja , OŠ Ivan Filipović Račinovci te Županjskom razvojnom</w:t>
      </w:r>
      <w:r>
        <w:rPr/>
        <w:t xml:space="preserve"> </w:t>
      </w:r>
      <w:r>
        <w:rPr>
          <w:shd w:fill="FFFFFF" w:val="clear"/>
        </w:rPr>
        <w:t xml:space="preserve">agencijom (ŽURA) i First Scandinaviom. </w:t>
      </w:r>
    </w:p>
    <w:p>
      <w:pPr>
        <w:pStyle w:val="Normal"/>
        <w:spacing w:lineRule="auto" w:line="360"/>
        <w:ind w:left="360" w:hanging="0"/>
        <w:jc w:val="both"/>
        <w:rPr>
          <w:iCs/>
          <w:color w:val="000000"/>
          <w:shd w:fill="F6F6F6" w:val="clear"/>
        </w:rPr>
      </w:pPr>
      <w:r>
        <w:rPr>
          <w:iCs/>
          <w:color w:val="000000"/>
          <w:shd w:fill="F6F6F6" w:val="clear"/>
        </w:rPr>
      </w:r>
    </w:p>
    <w:p>
      <w:pPr>
        <w:pStyle w:val="Normal"/>
        <w:spacing w:lineRule="auto" w:line="360"/>
        <w:ind w:left="360" w:hanging="0"/>
        <w:rPr/>
      </w:pPr>
      <w:r>
        <w:rPr/>
        <w:t>Vrijednost projekta je 931.462,59 € i transferira se na račun OŠ Josip Kozarac Soljani jer su oni nositelj projekta koja temeljem zahtjeva za isplatu, isplaćuje iznose za podmirenje opravdanih troškova drugim partnerima pa tako i nama.</w:t>
        <w:br/>
        <w:br/>
        <w:br/>
        <w:t xml:space="preserve">Planirani završetaka radova u izgradnji zvjezdarnice kod naše škole je veljača 2024. godine. Radovi su u tijeku. 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 Zakonske i druge podloge na kojima se zasniva program rada škol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on o odgoju i obrazovanju u osnovnoj i srednjoj školi, (NN br. 87/08., 86/09., 92/10. i 90/11,86/12,94/13. i 152/1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on o ustanovama, (NN br. 76/93., 29/97., 47/99. i 35/08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on o proračunu, (NN br. 87/08.136/12 i 15/15), Pravilnik o proračunskim klasifikacijama (NN br. 26/10.) i Pravilnik o proračunskom računovodstvu i računskom planu (NN br. 114/10. i 31/11.124/14,115/15 i 87/16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dišnji plan i program rada škole, Školski kurikulum OŠ “Franjo Hanaman“ Drenovci, nastavne i izvannastavne aktivnos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Usklađenost ciljeva, strategije programa s dokumentima dugoročnog razvoj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Školske ustanove ne donose strateške, već godišnje operativne planove(GPP i Školski kurikulum) prema planu i programu koje je donijelo Ministarstvo znanosti, obrazovanja. </w:t>
      </w:r>
    </w:p>
    <w:p>
      <w:pPr>
        <w:pStyle w:val="Normal"/>
        <w:spacing w:lineRule="auto" w:line="360"/>
        <w:jc w:val="both"/>
        <w:rPr/>
      </w:pPr>
      <w:r>
        <w:rPr/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Ciljevi provedbe programa u trogodišnjem razdoblju i pokazatelji uspješnosti kojima će se mjeriti ostvarenje tih cilje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zgraditi školu u koju će svaki učenik ići s osmjehom, ostvariti svoje najviše potencijale i razviti osobnu odgovornost i samokontrolu. Stvarati okruženje za prihvaćanje različitosti i razvijanje tolerancije. Osnaživati suradničke i suodgovorne odnose između učenika, učitelja i roditelja te Škole i zajednice. </w:t>
      </w:r>
    </w:p>
    <w:p>
      <w:pPr>
        <w:pStyle w:val="Normal"/>
        <w:spacing w:lineRule="auto" w:line="360"/>
        <w:jc w:val="both"/>
        <w:rPr/>
      </w:pPr>
      <w:r>
        <w:rPr/>
        <w:t>Osigurati učenicima stjecanje kompetencija, znanja i vještina koje će ih osposobiti za život i rad u promjenjivu društveno – kulturnom kontekstu prema zahtjevima tržišnoga gospodarstva, suvremenih informacijsko–komunikacijskih tehnologija, znanstvenih spoznaja i dostignuća.</w:t>
      </w:r>
    </w:p>
    <w:p>
      <w:pPr>
        <w:pStyle w:val="Normal"/>
        <w:spacing w:lineRule="auto" w:line="360"/>
        <w:jc w:val="both"/>
        <w:rPr/>
      </w:pPr>
      <w:r>
        <w:rPr/>
        <w:t>Omogućiti učeniku stjecanje i razvijanje digitalnih kompetencija koje će ih osposobiti za život i rad u budućnosti. Svoje ciljeve Škola ostvaruje kroz obvezne i izborne nastavne predmete, dodatnu i dopunsku nastavu, izvannastavne aktivnosti, učeničku zadrugu te kroz razne projekte u koje se uključu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Ishodište i pokazatelji na kojima se zasnivaju izračuni i ocjene potrebnih sredstava za provođenje programa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zvori sredstava za financiranje rada OŠ “Franjo Hanaman“ Drenovci s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pći prihodi i primici-prihodi iz nadležnog proračuna, koji se planiraju u okviru podskupine 671 Prihodi iz nadležnog proračuna za financiranje redovite djelatnosti (Vukovarsko-srijemska županij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moći-prihodi iz nenadležnog proračuna, koji se planiraju u okviru podskupine 636 Tekuće pomoći proračunskim korisnicima iz proračuna koji im nije nadležan (MZO, Općina Drenov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ijenosi između proračunskih korisnika istog proračuna, koji se planiraju u okviru podskupine 639 (Obrtničko Industrijska škola, Osnovna škola „Josip Kozarac“ Soljani-STEM projek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ihodi za posebne namjene, koji se planiraju u okviru podskupine 652 Prihodi po posebnim propisima (tu su prihodi od Agencije za plaćanje u poljoprivredi i razvoju, uplate roditelja i zaposlenika za školsku kuhinju, školske ekskurzije i sl.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iz državnog proračuna, Ministarstva znanosti i obrazovanj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vi prihodi koriste se 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shode za plaće zaposle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knadu zbog nezapošljavanja osoba s invaliditet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tale rashode za zaposlene: jubilarne nagrade, regres, dar djeci, božićnice,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premnine , pomoći i s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knadu troškova prijevoza na posao i s posla zaposle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 predško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bavku knjiga za knjižnic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sperimentalni program CD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bavku udžbenika i radnih bilježn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659630" cy="56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5184"/>
                              <w:gridCol w:w="123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Vrsta prihoda / primitaka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za 202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.65pt;mso-wrap-distance-left:9pt;mso-wrap-distance-right:9pt;mso-wrap-distance-top:0pt;mso-wrap-distance-bottom:0pt;margin-top:1.5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5184"/>
                        <w:gridCol w:w="123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51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rsta prihoda / primitaka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za 202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659630" cy="7363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5166"/>
                              <w:gridCol w:w="13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Izvor 52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omoći iz drugih proračuna-prihod iz proračuna MZ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1.005,931,8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dovna djelatnost osnovnih škol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70.732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IHODI POSLOVANJ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70.732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ozemne pomoći i od subjekata unutar općeg proračun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70.732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moći  iz proračuna koji im nije nadleža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70.732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361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ekuće pomoći iz proračuna koji im nije nadleža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770.732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3612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Prihodi iz proračuna MZ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770.732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datna ulaganj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5.199,0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IHODI POSLOVANJ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5.199,0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ozemne pomoći i od subjekata unutar općeg proračun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5.199,0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moći  iz proračuna koji im nije nadleža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5.199,0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362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apitalne pomoći iz proračuna koji im nije nadleža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35.199,0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3622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apitalne pomoći iz proračuna MZ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35.199,09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79.8pt;mso-wrap-distance-left:9pt;mso-wrap-distance-right:9pt;mso-wrap-distance-top:0pt;mso-wrap-distance-bottom:0pt;margin-top:2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5166"/>
                        <w:gridCol w:w="13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zvor 52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omoći iz drugih proračuna-prihod iz proračuna MZO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.005,931,8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dovna djelatnost osnovnih škola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70.732,8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HODI POSLOVANJA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70.732,8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ozemne pomoći i od subjekata unutar općeg proračuna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70.732,8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moći  iz proračuna koji im nije nadležan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70.732,8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361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ekuće pomoći iz proračuna koji im nije nadležan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770.732,8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3612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rihodi iz proračuna MZO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770.732,8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datna ulaganja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5.199,0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HODI POSLOVANJA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5.199,09 €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77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ozemne pomoći i od subjekata unutar općeg proračuna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5.199,0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moći  iz proračuna koji im nije nadležan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5.199,0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362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apitalne pomoći iz proračuna koji im nije nadležan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35.199,0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3622</w:t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apitalne pomoći iz proračuna MZO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35.199,09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30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iz županijskog proračuna  Vukovarsko Srijemske županij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ihodi se koriste 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terijalne rashode škole –po kriteriju opsega djelatno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 energente (el.energiju, plin, loživo ulj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 besplatnu prehranu učenika slabijeg imovinskog i socijalnog statu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siguranje imovi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vezne zdravstvene preglede zaposlen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hode za nabavku nefinancijske imovin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165</wp:posOffset>
                </wp:positionV>
                <wp:extent cx="4659630" cy="651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5060"/>
                              <w:gridCol w:w="138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Vrsta prihoda / primitak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za 202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1.3pt;mso-wrap-distance-left:9pt;mso-wrap-distance-right:9pt;mso-wrap-distance-top:0pt;mso-wrap-distance-bottom:0pt;margin-top:33.9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5060"/>
                        <w:gridCol w:w="1384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50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rsta prihoda / primitak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za 202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782"/>
        <w:gridCol w:w="1430"/>
      </w:tblGrid>
      <w:tr>
        <w:trPr>
          <w:trHeight w:val="295" w:hRule="atLeast"/>
        </w:trPr>
        <w:tc>
          <w:tcPr>
            <w:tcW w:w="115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Izvor 11</w:t>
            </w:r>
          </w:p>
        </w:tc>
        <w:tc>
          <w:tcPr>
            <w:tcW w:w="478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Opći prihodi i primici - pojačan standard-VSŽ</w:t>
            </w:r>
          </w:p>
        </w:tc>
        <w:tc>
          <w:tcPr>
            <w:tcW w:w="143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110.025,27 €</w:t>
            </w:r>
          </w:p>
        </w:tc>
      </w:tr>
      <w:tr>
        <w:trPr>
          <w:trHeight w:val="295" w:hRule="atLeast"/>
        </w:trPr>
        <w:tc>
          <w:tcPr>
            <w:tcW w:w="1159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782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Redovna djelatnost osnovnih škola</w:t>
            </w:r>
          </w:p>
        </w:tc>
        <w:tc>
          <w:tcPr>
            <w:tcW w:w="1430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0.025,27 €</w:t>
            </w:r>
          </w:p>
        </w:tc>
      </w:tr>
      <w:tr>
        <w:trPr>
          <w:trHeight w:val="295" w:hRule="atLeast"/>
        </w:trPr>
        <w:tc>
          <w:tcPr>
            <w:tcW w:w="1159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82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43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0.025,27 €</w:t>
            </w:r>
          </w:p>
        </w:tc>
      </w:tr>
      <w:tr>
        <w:trPr>
          <w:trHeight w:val="295" w:hRule="atLeast"/>
        </w:trPr>
        <w:tc>
          <w:tcPr>
            <w:tcW w:w="1159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4782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ihodi iz nadležnog proračuna</w:t>
            </w:r>
          </w:p>
        </w:tc>
        <w:tc>
          <w:tcPr>
            <w:tcW w:w="143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0.025,27 €</w:t>
            </w:r>
          </w:p>
        </w:tc>
      </w:tr>
      <w:tr>
        <w:trPr>
          <w:trHeight w:val="295" w:hRule="atLeast"/>
        </w:trPr>
        <w:tc>
          <w:tcPr>
            <w:tcW w:w="1159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71</w:t>
            </w:r>
          </w:p>
        </w:tc>
        <w:tc>
          <w:tcPr>
            <w:tcW w:w="4782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ihodi iz nadležnog proračuna za financiranje redovne djel.</w:t>
            </w:r>
          </w:p>
        </w:tc>
        <w:tc>
          <w:tcPr>
            <w:tcW w:w="143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10.025,27 €</w:t>
            </w:r>
          </w:p>
        </w:tc>
      </w:tr>
      <w:tr>
        <w:trPr>
          <w:trHeight w:val="295" w:hRule="atLeast"/>
        </w:trPr>
        <w:tc>
          <w:tcPr>
            <w:tcW w:w="1159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6711</w:t>
            </w:r>
          </w:p>
        </w:tc>
        <w:tc>
          <w:tcPr>
            <w:tcW w:w="4782" w:type="dxa"/>
            <w:tcBorders/>
            <w:shd w:fill="9BC2E6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Prihodi od nadležnog proračuna za financiranje rashoda poslovanja</w:t>
            </w:r>
          </w:p>
        </w:tc>
        <w:tc>
          <w:tcPr>
            <w:tcW w:w="143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110.025,27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67111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Prihodi iz  nadležnog proračuna VSŽ za financiranje rashoda poslovanj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110.025,27 €</w:t>
            </w:r>
          </w:p>
        </w:tc>
      </w:tr>
    </w:tbl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iz nenadležnog proračuna, koji se planiraju u okviru podskupine 636 su i Prihodi od Općine Drenovc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hodi/rashodi za zaposlenicu predškole- redovna plaća, regres, božićnica, naknada troškova prijevoza na posao i s posla za 2023. god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Za nabavku radnih bilježnica, ispita i ostalih nastavnih sredstava za učenike ško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tali materijalni rashodi škole-po potreb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299585" cy="568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715"/>
                              <w:gridCol w:w="122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Vrsta prihoda / primitak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za 202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.8pt;mso-wrap-distance-left:9pt;mso-wrap-distance-right:9pt;mso-wrap-distance-top:0pt;mso-wrap-distance-bottom:0pt;margin-top:7.7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4715"/>
                        <w:gridCol w:w="122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47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rsta prihoda / primitak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za 202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57"/>
        <w:gridCol w:w="1289"/>
      </w:tblGrid>
      <w:tr>
        <w:trPr>
          <w:trHeight w:val="280" w:hRule="atLeast"/>
        </w:trPr>
        <w:tc>
          <w:tcPr>
            <w:tcW w:w="958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Izvor 52</w:t>
            </w:r>
          </w:p>
        </w:tc>
        <w:tc>
          <w:tcPr>
            <w:tcW w:w="455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Pomoći iz drugih proračuna-Općina Drenovci</w:t>
            </w:r>
          </w:p>
        </w:tc>
        <w:tc>
          <w:tcPr>
            <w:tcW w:w="1289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65.767,69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958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557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omoći Općina Drenovci</w:t>
            </w:r>
          </w:p>
        </w:tc>
        <w:tc>
          <w:tcPr>
            <w:tcW w:w="1289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5.767,69 €</w:t>
            </w:r>
          </w:p>
        </w:tc>
      </w:tr>
      <w:tr>
        <w:trPr>
          <w:trHeight w:val="280" w:hRule="atLeast"/>
        </w:trPr>
        <w:tc>
          <w:tcPr>
            <w:tcW w:w="95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57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289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5.767,69 €</w:t>
            </w:r>
          </w:p>
        </w:tc>
      </w:tr>
      <w:tr>
        <w:trPr>
          <w:trHeight w:val="280" w:hRule="atLeast"/>
        </w:trPr>
        <w:tc>
          <w:tcPr>
            <w:tcW w:w="95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7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nozemne pomoći i od subjekata unutar općeg proračuna</w:t>
            </w:r>
          </w:p>
        </w:tc>
        <w:tc>
          <w:tcPr>
            <w:tcW w:w="1289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5.767,69 €</w:t>
            </w:r>
          </w:p>
        </w:tc>
      </w:tr>
      <w:tr>
        <w:trPr>
          <w:trHeight w:val="280" w:hRule="atLeast"/>
        </w:trPr>
        <w:tc>
          <w:tcPr>
            <w:tcW w:w="95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36</w:t>
            </w:r>
          </w:p>
        </w:tc>
        <w:tc>
          <w:tcPr>
            <w:tcW w:w="4557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omoći  iz proračuna koji im nije nadležan</w:t>
            </w:r>
          </w:p>
        </w:tc>
        <w:tc>
          <w:tcPr>
            <w:tcW w:w="1289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5.767,69 €</w:t>
            </w:r>
          </w:p>
        </w:tc>
      </w:tr>
      <w:tr>
        <w:trPr>
          <w:trHeight w:val="280" w:hRule="atLeast"/>
        </w:trPr>
        <w:tc>
          <w:tcPr>
            <w:tcW w:w="95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6361</w:t>
            </w:r>
          </w:p>
        </w:tc>
        <w:tc>
          <w:tcPr>
            <w:tcW w:w="4557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Tekuće pomoći iz proračuna koji im nije nadležan</w:t>
            </w:r>
          </w:p>
        </w:tc>
        <w:tc>
          <w:tcPr>
            <w:tcW w:w="1289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65.767,69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63613</w:t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Prihodi iz proračuna Općina Drenovci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65.767,69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0CECE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od Agencije za plaćanje u poljoprivredi, ribarstvu i ruralnom razvoj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Koriste se kao potpora za nabavku voća i povrća , za medni dan, te mlijeka  i mliječnih proizvoda u sklopu prehrane koja se obavlja unutar školske kuhinje. Ti se prihodi refundiraju županiji, a županija na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39335" cy="9086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5599"/>
                              <w:gridCol w:w="85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Vrsta prihoda / primitak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za 202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1.55pt;mso-wrap-distance-left:9pt;mso-wrap-distance-right:9pt;mso-wrap-distance-top:0pt;mso-wrap-distance-bottom:0pt;margin-top:5.9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5599"/>
                        <w:gridCol w:w="85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559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rsta prihoda / primitaka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za 202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98"/>
        <w:gridCol w:w="1153"/>
      </w:tblGrid>
      <w:tr>
        <w:trPr>
          <w:trHeight w:val="228" w:hRule="atLeast"/>
        </w:trPr>
        <w:tc>
          <w:tcPr>
            <w:tcW w:w="804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Izvor 43</w:t>
            </w:r>
          </w:p>
        </w:tc>
        <w:tc>
          <w:tcPr>
            <w:tcW w:w="569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Prihodi za posebne namjene</w:t>
            </w:r>
          </w:p>
        </w:tc>
        <w:tc>
          <w:tcPr>
            <w:tcW w:w="1153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800,00 €</w:t>
            </w:r>
          </w:p>
        </w:tc>
      </w:tr>
      <w:tr>
        <w:trPr>
          <w:trHeight w:val="228" w:hRule="atLeast"/>
        </w:trPr>
        <w:tc>
          <w:tcPr>
            <w:tcW w:w="804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698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Redovna djelatnost osnovnih škola</w:t>
            </w:r>
          </w:p>
        </w:tc>
        <w:tc>
          <w:tcPr>
            <w:tcW w:w="1153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228" w:hRule="atLeast"/>
        </w:trPr>
        <w:tc>
          <w:tcPr>
            <w:tcW w:w="804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9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153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228" w:hRule="atLeast"/>
        </w:trPr>
        <w:tc>
          <w:tcPr>
            <w:tcW w:w="804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69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153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228" w:hRule="atLeast"/>
        </w:trPr>
        <w:tc>
          <w:tcPr>
            <w:tcW w:w="804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69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153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228" w:hRule="atLeast"/>
        </w:trPr>
        <w:tc>
          <w:tcPr>
            <w:tcW w:w="804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569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1153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22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65268</w:t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Ostali prihodi za posebne namjen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800,00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0CECE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od donaci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onacija dnevnica od strane putničkih agencija za ekskurzije sa učenici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019675" cy="6718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5599"/>
                              <w:gridCol w:w="114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Vrsta prihoda / primita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za 202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2.9pt;mso-wrap-distance-left:9pt;mso-wrap-distance-right:9pt;mso-wrap-distance-top:0pt;mso-wrap-distance-bottom:0pt;margin-top:5.9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5599"/>
                        <w:gridCol w:w="114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559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rsta prihoda / primita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za 202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98"/>
        <w:gridCol w:w="1294"/>
      </w:tblGrid>
      <w:tr>
        <w:trPr>
          <w:trHeight w:val="228" w:hRule="atLeast"/>
        </w:trPr>
        <w:tc>
          <w:tcPr>
            <w:tcW w:w="94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Izvor 43</w:t>
            </w:r>
          </w:p>
        </w:tc>
        <w:tc>
          <w:tcPr>
            <w:tcW w:w="569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Prihodi za posebne namjene</w:t>
            </w:r>
          </w:p>
        </w:tc>
        <w:tc>
          <w:tcPr>
            <w:tcW w:w="1294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1.000,00€</w:t>
            </w:r>
          </w:p>
        </w:tc>
      </w:tr>
      <w:tr>
        <w:trPr>
          <w:trHeight w:val="228" w:hRule="atLeast"/>
        </w:trPr>
        <w:tc>
          <w:tcPr>
            <w:tcW w:w="946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698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Redovna djelatnost osnovnih škola</w:t>
            </w:r>
          </w:p>
        </w:tc>
        <w:tc>
          <w:tcPr>
            <w:tcW w:w="1294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0,00€</w:t>
            </w:r>
          </w:p>
        </w:tc>
      </w:tr>
      <w:tr>
        <w:trPr>
          <w:trHeight w:val="228" w:hRule="atLeast"/>
        </w:trPr>
        <w:tc>
          <w:tcPr>
            <w:tcW w:w="946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9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294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228" w:hRule="atLeast"/>
        </w:trPr>
        <w:tc>
          <w:tcPr>
            <w:tcW w:w="946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9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Donacije od pravnih i fizičkih osoba izvan općeg proračuna </w:t>
            </w:r>
          </w:p>
        </w:tc>
        <w:tc>
          <w:tcPr>
            <w:tcW w:w="1294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228" w:hRule="atLeast"/>
        </w:trPr>
        <w:tc>
          <w:tcPr>
            <w:tcW w:w="946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69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Donacije od pravnih i fizičkih osoba izvan općeg proračuna </w:t>
            </w:r>
          </w:p>
        </w:tc>
        <w:tc>
          <w:tcPr>
            <w:tcW w:w="1294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228" w:hRule="atLeast"/>
        </w:trPr>
        <w:tc>
          <w:tcPr>
            <w:tcW w:w="946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6631</w:t>
            </w:r>
          </w:p>
        </w:tc>
        <w:tc>
          <w:tcPr>
            <w:tcW w:w="5698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294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228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6631</w:t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1.000,00 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37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hodi - STEM projekt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snovna škola Josip Kozarac Soljani je nositelj projekta od „Ideje do STEM vještina“ koji je započeo u rujnu 2022. godine,  a partnerske sporazume sklopila je sa još pet škola (OŠ Mara Švel-Gamiršek Vrbanja, OŠ Franjo Hannaman Drenovci, OŠ Mato Lovrak Županja, OŠ Ivan Kozarac Županja i OŠ Ivan Filipović Račinovci), Županjskom razvojnom agencijom (ŽURA) i First Scandinavio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Nacionalno sufinanciranje iznosi 15% vrijednosti projekta, a 85% se sufinancira iz EGP financijskog mehanizma. Ukupno razdoblje trajanja projekta je 18 mjesec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rijednost projekta je 7.018.104,88 kn (931.462,59 €) i transferira se na račun OŠ Josip Kozarac Soljani, koja temeljem zahtjeva za isplatu, isplaćuje iznose za podmirenje opravdanih troškova drugim partnerim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Kako se mnoge aktivnosti provode tijekom čitavih 18 mjeseci, planirani iznosi p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tavkama su podložni promjenam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Svrha projekta STEM u školama jest omogućiti osnovnim školama s područja županjske Posavine potrebna sredstva i opremu za uspostavljanje modernih STEM učionica, ulažući pritom u unaprjeđenje i razvoj vještina učitelja, te provodeći STEM aktivnosti za učenike, potencijalno darovitu djecu i učenike s teškoćama, a oslanjajući se na navedene unaprjeđene kapacitet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laganje u unaprjeđenje i razvoj STEM vještina u školama županjske Posavine dovest će i do boljih socioekonomskih ishoda i osnaživanja strukovnog obrazovanja s fokusom na povezivanje s tržištem rada. Izravni učinak ostvarit će se uz pomoć bilateralne suradnje s Norveškom, i to uspostavom partnerstva specijaliziranog u STEM području koje nudi široku lepezu praktičnog pribora i materijala za učitelje i učenike iz predmeta prirodnih, biotehničkih, tehničkih i povezanih znanosti, a od kojih će svatko moći napredovati. </w:t>
        <w:br/>
        <w:br/>
        <w:t>Iznos koji je planiran u 2024. godini je iz razloga što radovi na zvjezdarnici još uvijek nisu završili te će prihodi i rashodi za izgradnju zvjezdarnice biti priznati u 2024. godin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019675" cy="609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5420"/>
                              <w:gridCol w:w="15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Vrsta prihoda / primitak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za 202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8pt;mso-wrap-distance-left:9pt;mso-wrap-distance-right:9pt;mso-wrap-distance-top:0pt;mso-wrap-distance-bottom:0pt;margin-top:-3.5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5420"/>
                        <w:gridCol w:w="15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54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rsta prihoda / primitak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za 202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040630" cy="3244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5600"/>
                              <w:gridCol w:w="147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Izvor 52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omoći iz inozemstva i od subjekata unutar općeg proraču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š Soljani-STEM pro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88.672,11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9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ijenosi između proračunskih korisnika istog proračun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8.672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9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IHODI POSLOVANJ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8.672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9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moći iz inozemstva i od subjekata unutar općeg proračun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8.672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9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jenosi između proračunskih korisnika istog proračun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2"/>
                                      <w:szCs w:val="22"/>
                                    </w:rPr>
                                    <w:t>288.672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9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391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ekući prijenosi između proračunskih korisnika istog proračun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88.672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391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ekući prijenosi između proračunskih korisnika istog proračun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88.672,11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55.5pt;mso-wrap-distance-left:9pt;mso-wrap-distance-right:9pt;mso-wrap-distance-top:0pt;mso-wrap-distance-bottom:0pt;margin-top:4.8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5600"/>
                        <w:gridCol w:w="147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85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zvor 52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omoći iz inozemstva i od subjekata unutar općeg prorač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š Soljani-STEM 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88.672,11  €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9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jenosi između proračunskih korisnika istog proračuna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8.672,11 €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9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HODI POSLOVANJA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8.672,11 €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9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moći iz inozemstva i od subjekata unutar općeg proračuna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8.672,11 €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9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Prijenosi između proračunskih korisnika istog proračuna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2"/>
                                <w:szCs w:val="22"/>
                              </w:rPr>
                              <w:t>288.672,11 €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9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391</w:t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ekući prijenosi između proračunskih korisnika istog proračuna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88.672,11 €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391</w:t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ekući prijenosi između proračunskih korisnika istog proračuna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88.672,11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520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za posebne namjene- školska kuhinj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rihodi zaposlenika su namjenjeni za školsku kuhinju i u tu svrhu se troše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4893310" cy="9861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5588"/>
                              <w:gridCol w:w="113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Vrsta prihoda / primitak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za 202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77.65pt;mso-wrap-distance-left:9pt;mso-wrap-distance-right:9pt;mso-wrap-distance-top:0pt;mso-wrap-distance-bottom:0pt;margin-top:-3.55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5588"/>
                        <w:gridCol w:w="113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55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rsta prihoda / primitak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za 202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4897120" cy="27920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5434"/>
                              <w:gridCol w:w="131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Izvor 43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rihodi za posebne namjene- školska kuhinj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3.0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dovna djelatnost osnovnih škol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0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IHODI POSLOVANJ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0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ihodi od upravnih i administrativnih pristojbi, pristojbi po posebnim propisima i naknad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0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ihodi po posebnim propisim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0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526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stali nespomenuti prihod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9BC2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.0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5264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ufinanciranje cijene uslug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.00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219.85pt;mso-wrap-distance-left:9pt;mso-wrap-distance-right:9pt;mso-wrap-distance-top:0pt;mso-wrap-distance-bottom:0pt;margin-top:-0.8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5434"/>
                        <w:gridCol w:w="131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62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zvor 43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ihodi za posebne namjene- školska kuhinj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3.000,00 €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62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dovna djelatnost osnovnih škol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000,00 €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62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HODI POSLOVANJ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000,00 €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62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hodi od upravnih i administrativnih pristojbi, pristojbi po posebnim propisima i naknad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000,00 €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62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hodi po posebnim propisim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000,00 €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62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526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stali nespomenuti prihod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9BC2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.000,00 €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5264</w:t>
                            </w:r>
                          </w:p>
                        </w:tc>
                        <w:tc>
                          <w:tcPr>
                            <w:tcW w:w="5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ufinanciranje cijene uslug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.00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Pokazatelji uspješnost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dovnim osiguravanjem potrebnih sredstava dobivamo na očuvanju kvalitete i učinkovitosti, odgoja i obrazovanja te razini kreativnosti i sposobnosti a samim tim i uspjeha učenika preko organiziranih slobodnih aktivnosti, izvannastavnih aktivnosti, dodatne i dopunske nastave, te natjecanja učenika kako na županijskoj tako i na državnoj razini. Kao pokazatelj uspješnosti uzima se u obzir sve veći  broj učenika, sudionika na raznim natjecanjima, smotrama i kulturnim manifestacijama izvan škole. </w:t>
      </w:r>
    </w:p>
    <w:p>
      <w:pPr>
        <w:pStyle w:val="Normal"/>
        <w:spacing w:lineRule="auto" w:line="360"/>
        <w:jc w:val="both"/>
        <w:rPr/>
      </w:pPr>
      <w:r>
        <w:rPr/>
        <w:t>U školskoj godini 2022./2023. svi učenici su uspješno završili razred.</w:t>
      </w:r>
    </w:p>
    <w:p>
      <w:pPr>
        <w:pStyle w:val="Normal"/>
        <w:spacing w:lineRule="auto" w:line="360"/>
        <w:jc w:val="both"/>
        <w:rPr/>
      </w:pPr>
      <w:r>
        <w:rPr/>
        <w:t>Svi zaposlenici su se stručno usavršavali na državnim stručnim skupovima, županijskim stručnim vijećima i seminarima u skladu s mogućnostima.</w:t>
      </w:r>
    </w:p>
    <w:p>
      <w:pPr>
        <w:pStyle w:val="Normal"/>
        <w:spacing w:lineRule="auto" w:line="360"/>
        <w:jc w:val="both"/>
        <w:rPr/>
      </w:pPr>
      <w:r>
        <w:rPr/>
        <w:t>Projekti u kojima škola sudjeljuje u sklopu izvannastavnih aktivnosti u školskoj godini 2023./2024. su : STEM projekt, Eksperimentalni program Cjelodnevne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BFBFBF" w:val="clear"/>
              </w:rPr>
              <w:t>Podloga za izradu plan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 naš prijedlog plana koristili smo upute i obrasce sa web stranice Ministarstva financij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 našem planu analitika planiranih sredstava za 2024. godinu rađena je na četvrtoj razini računskog plana, a projekcije za 2024. i 2025. godinu na drugoj razini plana kao što je to Ministarstvo financija propisalo u svojim Uputama, a također je propisano i u Uputama za izradu proračuna Vukovarsko-srijemske županij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Mali smo proračunski korisnik koji je limitiran i naš je osnovni zadatak da zakonito, namjenski i svrsishodno trošimo dodijeljena sredstva što i činimo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 Drenovcima, 06.10.2023. godine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</w:t>
      </w:r>
      <w:r>
        <w:rPr/>
        <w:t xml:space="preserve">Ravnateljica škole:                                                                     Predsjednica školskog odbora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 xml:space="preserve">______________________                            MP.                                ___________________    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arijana Raguž                                                                                  Biserka Misir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9:00Z</dcterms:created>
  <dc:creator>Racunovodstvo</dc:creator>
  <dc:description/>
  <cp:keywords/>
  <dc:language>en-US</dc:language>
  <cp:lastModifiedBy>Računovotkinja</cp:lastModifiedBy>
  <cp:lastPrinted>2023-01-10T12:12:00Z</cp:lastPrinted>
  <dcterms:modified xsi:type="dcterms:W3CDTF">2023-10-09T06:59:00Z</dcterms:modified>
  <cp:revision>40</cp:revision>
  <dc:subject/>
  <dc:title>Naziv županije: OSJEČKO –BARANJSKA</dc:title>
</cp:coreProperties>
</file>